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НИР:  «Исследование и разработка конструктивно-технологических основ создания осязательных модульных преобразователей (механорецепторов) для современных интеллектуальных робототехнических комплексов на основе нано и микросистемной техн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ходе выполнения проекта по Соглашению о предоставлении субсидии от "23" сентября 2014г. №14.577.21.0112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3 в период с "01" июля 2015г. по "31" декабря 2015г. выполнялись следующие работы: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готовлены макеты кристаллов ТМСУ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ы программа и методики лабораторных исследований макетов кристаллов и модулей ТМСУ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ы программа и методики экспериментальных исследований ЭО кластеров ТМСУ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ы лабораторные  исследования макетов кристаллов ТМСУ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готовлены макеты модулей ТМСУ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ы лабораторные исследования макетов модулей  ТМСУ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 ЭО кластера ТМСУ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 лабораторный технологический регламент изготовления ЭО кластера ТМСУ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а измерительная оснастка для проведения исследований макетов кристаллов ТМСУ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готовлена измерительная оснастка для проведения исследований макетов кристаллов ТМСУ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а измерительная оснастка для проведения исследований макетов модулей ТМСУ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готовлена измерительная оснастка для проведения исследований макетов модулей ТМСУ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а эскизная техническая документация на стенд для исследования характеристик макетов кристаллов и модулей ТМСУ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уплено технологическое оборудование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уплено оборудование для стенда для исследования характеристик макетов кристаллов и модулей ТМСУ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готовлен стенд для исследования характеристик макетов кристаллов и модулей ТМСУ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уплено оборудование  для изготовления  робота-манипулятора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готовлены основные комплектующие деталей для макета робота-манипулятора, обладающего тактильной чувствительностью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 участие в мероприятиях по демонстрации и популяризации результатов и достижений науки, в которых приняла участие и представила результаты проекта организац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езультаты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третий этап работ были изготовлены макеты кристаллов ТМСУ. Согласно разработанной программе и методике лабораторных исследований макетов кристаллов ТМСУ были проведены лабораторные исследования макетов кристаллов ТМСУ. На основе макетов кристаллов ТМСУ были изготовлены макеты модулей ТМСУ в трех модификациях. Согласно разработанной программе и методике лабораторных исследований макетов модулей ТМСУ были проведены лабораторные исследования макетов модулей ТМСУ. По результатам исследований отобраны модули, пригодные для изготовления ЭО кластера ТМСУ. Разработана эскизная конструкторская документация кластера ТМСУ, а также лабораторный технологический регламент изготовления ЭО кластера ТМСУ. Разработана и изготовлена измерительная оснастка для проведения исследований макетов кристаллов ТМСУ. Разработана и изготовлена измерительная оснастка для проведения исследований макетов модулей ТМС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о свидетельство о государственной регистрации программы для ЭВМ "Многоканальный интегральный преобразователь давления на 32 канала" №2015630139 от 09.12.2015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о участие в мероприятиях по демонстрации и популяризации результатов и достижений наук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X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международная научнo-практическая конференция "Инновации в науке: применение и результаты"  (г.Новосибирск, 14.08.2015-15.08.201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но-практическая конференция по итогам реализации в 2015 году ПНИЭР по приоритетным направлениям в рамках ФЦП "Исследования и разработки по приоритетным направлениям развития научно-технологического комплекса России на 2014-2020" в рамках национальной выставки ВУЗПРОМЭКСПО-2015 (г.Москва, 02.12.2015-04.12.201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ны статьи в научных журналах, индексируемых в базе данных </w:t>
      </w:r>
      <w:r>
        <w:rPr>
          <w:sz w:val="26"/>
          <w:szCs w:val="26"/>
          <w:lang w:val="en-US"/>
        </w:rPr>
        <w:t>Scopus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D.V. Gusev, R.S. Litvinenko, V.S. Sukhanov. Development of Crystal Matrix of Tensoresistive Pressure Tactile Transducers for Robotics// Russian Microelectronics, 2015.-Vol.44.-No.6.-pp.421-424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D.V. Gusev, R.S. Litvinenko, V.S. Sukhanov. Matrix Of MEMS Pressure Transducers For Tactile Diagnostics Devices// International Journal of Applied Engineering Research, 2015.-Vol.10.-No.17.-pp.38102-38104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D.V. Gusev, R.S. Litvinenko, V.S. Sukhanov. Research of Data Visualization Methods for Tactile Diagnostics Devices Based on MEMS Pressure Transducers// Research Journal of Applied Sciences, 2015.-Vol.10.-No.11.-pp.725-727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Проделанная работа на третьем этапе ПНИ полностью соответствует требованиям к выполняемому проекту по техническому заданию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9"/>
        </w:tabs>
        <w:ind w:left="1429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  <w:i w:val="false"/>
      <w:u w:val="none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color w:val="FF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eastAsia="Calibri"/>
      <w:color w:val="FF0000"/>
      <w:sz w:val="28"/>
      <w:szCs w:val="28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37:00Z</dcterms:created>
  <dc:creator>Ludmila</dc:creator>
  <dc:description/>
  <cp:keywords/>
  <dc:language>en-US</dc:language>
  <cp:lastModifiedBy>Ludmila</cp:lastModifiedBy>
  <dcterms:modified xsi:type="dcterms:W3CDTF">2016-03-17T12:42:00Z</dcterms:modified>
  <cp:revision>12</cp:revision>
  <dc:subject/>
  <dc:title>В ходе выполнения проекта по Соглашению о предоставлении субсидии от "23" сентября 2014г</dc:title>
</cp:coreProperties>
</file>